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ΑΘΗΤΙΚΗ ΦΩΝΗ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Α.  Κοιτάζω το παράδειγμα και γράφω πώς μπορώ να πω με μία λέξη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Χτενίζω τον εαυτό μου. </w:t>
      </w:r>
      <w:r>
        <w:rPr>
          <w:rFonts w:cs="Book Antiqua" w:ascii="Book Antiqua" w:hAnsi="Book Antiqua"/>
          <w:b/>
          <w:sz w:val="24"/>
          <w:szCs w:val="24"/>
        </w:rPr>
        <w:t>Χτενίζομαι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λέν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οιτάζ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Λούζ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υρίζ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Ντύν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ουρεύ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Γυμνάζω τον εαυτό μου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κρατώ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φράζω τον εαυτό μο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ξασκώ τον εαυτό μου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Β. Χρησιμοποιώ τα ρήματα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Ντύνω, χτενίζω, κοιτάζω, πλένω, λούζω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Στο σωστό τύπο για να περιγράψω τις εικόνες που μου δίνονται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Διακριτική έμφαση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7:00Z</dcterms:created>
  <dc:creator>maria</dc:creator>
  <dc:description/>
  <cp:keywords/>
  <dc:language>en-US</dc:language>
  <cp:lastModifiedBy>maria</cp:lastModifiedBy>
  <dcterms:modified xsi:type="dcterms:W3CDTF">2013-11-30T13:47:00Z</dcterms:modified>
  <cp:revision>4</cp:revision>
  <dc:subject/>
  <dc:title/>
</cp:coreProperties>
</file>